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firstLine="709"/>
        <w:jc w:val="right"/>
        <w:rPr/>
      </w:pPr>
      <w:r>
        <w:rPr>
          <w:rFonts w:cs="Times New Roman" w:ascii="Times New Roman" w:hAnsi="Times New Roman"/>
          <w:b/>
        </w:rPr>
        <w:t xml:space="preserve">С.П. Горшков </w:t>
      </w:r>
    </w:p>
    <w:p>
      <w:pPr>
        <w:pStyle w:val="Normal"/>
        <w:widowControl w:val="false"/>
        <w:autoSpaceDE w:val="false"/>
        <w:spacing w:lineRule="auto" w:line="276" w:before="0" w:after="200"/>
        <w:ind w:firstLine="709"/>
        <w:jc w:val="center"/>
        <w:rPr>
          <w:rFonts w:ascii="Times New Roman" w:hAnsi="Times New Roman" w:cs="Times New Roman"/>
          <w:b/>
          <w:b/>
        </w:rPr>
      </w:pPr>
      <w:r>
        <w:rPr>
          <w:rFonts w:cs="Times New Roman" w:ascii="Times New Roman" w:hAnsi="Times New Roman"/>
          <w:b/>
        </w:rPr>
        <w:t>К изучению роли Российской Арктики в экологическом балансе среды обитания - биосферы</w:t>
      </w:r>
    </w:p>
    <w:p>
      <w:pPr>
        <w:pStyle w:val="Normal"/>
        <w:widowControl w:val="false"/>
        <w:autoSpaceDE w:val="false"/>
        <w:spacing w:lineRule="auto" w:line="276" w:before="0" w:after="200"/>
        <w:ind w:firstLine="709"/>
        <w:jc w:val="both"/>
        <w:rPr>
          <w:rFonts w:ascii="Times New Roman" w:hAnsi="Times New Roman" w:cs="Times New Roman"/>
        </w:rPr>
      </w:pPr>
      <w:r>
        <w:rPr>
          <w:rFonts w:cs="Times New Roman" w:ascii="Times New Roman" w:hAnsi="Times New Roman"/>
        </w:rPr>
        <w:t xml:space="preserve">Площадь сухопутной Арктики России около 1900 тыс. кв км. Из них на островную часть приходится около 180 тыс. : Земля Франца-Иосифа 16, 1, Новая Земля 81,3, Северная Земля 36,8, Новосибирские острова 37, 4, остров Врангеля 7, 67 тыс. кв. км. Арктические моря России занимают площадь около 4300 тыс. кв. км. Их шельф самый крупный в мире. В целом сухопутные и морские просторы Российской Арктики занимают 6,2 млн. кв. км. В Северо-Американском сегменте Арктики - часть Аляски, север Канады, Гренландия - площадь материковой и островной суши 5,2 млн. кв км. Понятно, что с находящимися в этом сегменте морями, заливами и проливами эта часть Арктики обширнее Российского сегмента и даже Евразийского (Российская и Норвежская Арктики). Все три тесно связаны с глубоководной частью Северного Ледовитого океана. Однако свойства Евразийской Арктики, т.е. в основном Российской, существенно отличаются от Северо-Американской. Евразийская Арктика - накопитель адвективного тепла, Севро-Американская - обладает таким свойством в меньшей степени. </w:t>
      </w:r>
    </w:p>
    <w:p>
      <w:pPr>
        <w:pStyle w:val="Normal"/>
        <w:widowControl w:val="false"/>
        <w:autoSpaceDE w:val="false"/>
        <w:spacing w:lineRule="auto" w:line="276" w:before="0" w:after="200"/>
        <w:ind w:firstLine="709"/>
        <w:jc w:val="both"/>
        <w:rPr>
          <w:rFonts w:ascii="Times New Roman" w:hAnsi="Times New Roman" w:cs="Times New Roman"/>
        </w:rPr>
      </w:pPr>
      <w:r>
        <w:rPr>
          <w:rFonts w:cs="Times New Roman" w:ascii="Times New Roman" w:hAnsi="Times New Roman"/>
        </w:rPr>
        <w:t xml:space="preserve">В наши полярные моря втекают в Белое море - Онега (16 куб км/год) и Северная Двина (110), в Баренцово море Печора (130), в Карское море - Обь с губой (530), Енисей (630), Пясина (82), в море Лаптевых - Хатанга (105), Анабар (16), Оленек (38), Лена (505), Яна (32), в Восточно-Сибирское море - Индигирка (58), Колыма (123 куб. км/год). Речной сток с материкового арктического побережья России в Северный Ледовитый океан составляет около 2375 куб. км/год. Речной сток с островов: Земля Франца-Иосифа 5,9 куб. км/год, Новая Земля (3,5), Северная Земля (10,2), Новосибирские острова (6,0 куб. км/год). Суммарный сток с островов 25,6 куб. км/год. Итого речной сток в моря Российской Арктики близок к 2400 куб. км/год. Аналогичный сток в Северно-Американском секторе 1900 куб. км/год. Это два важных показателя адвекции тепла реками в полярные моря. Важную роль играют в этом же Нордкапское течение как продолжение Гольфстрима для Евразийской Арктики. Оно переносит до 800 тыс куб. км/год теплых вод. Ответвление от Гольфстрима в районе Исландии течение Ирмингера, затем огибающее с юго-запада Гренландию, в Девисовом проливе смешивается с мощным холодным Лабродорским течением. В итоге Северо-Американская Арктика в основном оказывается слабее обогреваемой адвективным теплом, чем таковая Евразийского сектора. Тем не менее Арктика оказывается полной противоположностью Антарктиде, которая по площади почти не уступает Севрному Ледовитому Океану. В его приполюсных районах приземная температура зимой колеблется вблизи отметки в 40 градусов, т.е. она почти в два раза выше, чем во внутренних районах ледового материка. </w:t>
      </w:r>
    </w:p>
    <w:p>
      <w:pPr>
        <w:pStyle w:val="Normal"/>
        <w:widowControl w:val="false"/>
        <w:autoSpaceDE w:val="false"/>
        <w:spacing w:lineRule="auto" w:line="276" w:before="0" w:after="200"/>
        <w:ind w:firstLine="709"/>
        <w:jc w:val="both"/>
        <w:rPr/>
      </w:pPr>
      <w:r>
        <w:rPr>
          <w:rFonts w:cs="Times New Roman" w:ascii="Times New Roman" w:hAnsi="Times New Roman"/>
        </w:rPr>
        <w:t>Помимо указанных источников, поступает с циклонами, зарождающимися над Северными Атлантикой и Пацификом. В целом Арктику отличает высокий бюджет адвективного тепла - около 10</w:t>
      </w:r>
      <w:r>
        <w:rPr>
          <w:rFonts w:cs="Times New Roman" w:ascii="Times New Roman" w:hAnsi="Times New Roman"/>
          <w:vertAlign w:val="superscript"/>
        </w:rPr>
        <w:t>18</w:t>
      </w:r>
      <w:r>
        <w:rPr>
          <w:rFonts w:cs="Times New Roman" w:ascii="Times New Roman" w:hAnsi="Times New Roman"/>
        </w:rPr>
        <w:t xml:space="preserve"> ккал/год. Уникальность Российской Арктики заключается в наличие ее связи с системами речного стока прилежащей с юга огромной территорией. С нее с речным стоком в пределы пойменно-руслового комплекса речных долин и в полярные моря поступают биогенные и седиментогенные вещества, а также поллютанты радионуклиды и другие загрязнители. Источниками служат предприятия горно-металлургического и лесохозяйственного комплексов и другие виды промышленности. В наиболее опасной ситуации в отношении загрязнения радионуклидами оказались пойменно-русловые комплексы Оби и Енисея и связанное с ними Карское море. В долине Оби в г.Северск (Томск 7) работает Сибирский химический комбинат (обогащение урана, производство плутония, трития и боеголовок). В Железногорске (Красноярск 26) на правом берегу Енисея действует Горно-химический комбинт по производству плутония, разработке и производству ракетоносителей ядерного оружия. Вода в названных реках загрязнена радионуклидами, которые оседают вместе с наносами в днищах их долин и выносятся в Карское море, где они разносятся с дрейфующими льдами, а также накапливаются в донных илах и отчасти в биообъектах. Аналогичному загрязнению подвергается Баренцево море из-за работы соответствующих предприятий во Франции и Великобритании. Изучение опасности загрязнения радионуклидами илов систем стока в речных условиях и в Карском море показали, что оно как правило находится на уровне фоновых значений. Это связано с высокой динамичностью седиментационных процессов в обеих речных долинах, а также в Карском море. Таким образом, пример парагенетической связи между двумя естественными подразделениями - одно часть Российской Арктики и второе - Обь - Енисейская внеарктическая бассейново-речная суша, свидетельствуют, что их огромные масштабы и природная высокая динамичность обеспечивают экологический квазибаланс даже в условиях весьма высокого риска для среды обитания из-за работы предприятий, связанных с производством атомного оружия. </w:t>
      </w:r>
    </w:p>
    <w:p>
      <w:pPr>
        <w:pStyle w:val="Normal"/>
        <w:widowControl w:val="false"/>
        <w:autoSpaceDE w:val="false"/>
        <w:spacing w:lineRule="auto" w:line="276" w:before="0" w:after="200"/>
        <w:ind w:firstLine="709"/>
        <w:jc w:val="both"/>
        <w:rPr>
          <w:rFonts w:ascii="Times New Roman" w:hAnsi="Times New Roman" w:cs="Times New Roman"/>
          <w:b/>
          <w:b/>
        </w:rPr>
      </w:pPr>
      <w:r>
        <w:rPr>
          <w:rFonts w:cs="Times New Roman" w:ascii="Times New Roman" w:hAnsi="Times New Roman"/>
          <w:b/>
        </w:rPr>
        <w:t>Литература.</w:t>
      </w:r>
    </w:p>
    <w:p>
      <w:pPr>
        <w:pStyle w:val="Normal"/>
        <w:widowControl w:val="false"/>
        <w:autoSpaceDE w:val="false"/>
        <w:spacing w:lineRule="auto" w:line="276" w:before="0" w:after="200"/>
        <w:ind w:firstLine="709"/>
        <w:jc w:val="both"/>
        <w:rPr>
          <w:rFonts w:ascii="Times New Roman" w:hAnsi="Times New Roman" w:cs="Times New Roman"/>
        </w:rPr>
      </w:pPr>
      <w:r>
        <w:rPr>
          <w:rFonts w:cs="Times New Roman" w:ascii="Times New Roman" w:hAnsi="Times New Roman"/>
        </w:rPr>
        <w:t xml:space="preserve">1) Н.А. Айбулатов Экологическое эхо холодной войны в морях Российской Арктики. М., ГЕОС. 2000, 307 с. </w:t>
      </w:r>
    </w:p>
    <w:p>
      <w:pPr>
        <w:pStyle w:val="Normal"/>
        <w:widowControl w:val="false"/>
        <w:autoSpaceDE w:val="false"/>
        <w:spacing w:lineRule="auto" w:line="276" w:before="0" w:after="200"/>
        <w:ind w:firstLine="709"/>
        <w:jc w:val="both"/>
        <w:rPr/>
      </w:pPr>
      <w:r>
        <w:rPr>
          <w:rFonts w:cs="Times New Roman" w:ascii="Times New Roman" w:hAnsi="Times New Roman"/>
        </w:rPr>
        <w:t xml:space="preserve">2) Мировой водный баланс и водные ресурсы Земли. Ред. В.И. Корзун и др. Л, Гидрометеоиздат, 1974, 639 с.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1:43:00Z</dcterms:created>
  <dc:creator>1</dc:creator>
  <dc:description/>
  <cp:keywords/>
  <dc:language>en-US</dc:language>
  <cp:lastModifiedBy>Evgenij Pliseckij</cp:lastModifiedBy>
  <dcterms:modified xsi:type="dcterms:W3CDTF">2015-10-12T21:43:00Z</dcterms:modified>
  <cp:revision>2</cp:revision>
  <dc:subject/>
  <dc:title/>
</cp:coreProperties>
</file>